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54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989-24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5 г.  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не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председателем Местной общественной организации Сургутского района «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не исполнил, установленную подпункта 1 пункта 1 статьи 346.23 Налогового Кодекса Российской Федерации по предоставлению налоговой декларации по налогу уплачиваемому в связи с применением упрощенной системы налогообложения за 2024 г. Срок представления налоговой декларации по налогу, уплачиваемому в связи с применением упрощенной системы налогообложения за 2024 г. – 25.03.2025 г. Фактически по налогу уплачиваемому в связи с применением упрощенной системы налогообложения за 2024 г. предоставлена – 05.04.2025 г., что подтверждается справкой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г. о совер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Рогового С.Я.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 счит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наличие отягчающего обстоятельства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-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6542515120, наименование платежа 05-0654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